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46613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3. března 2006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eská astronomická společnost vyhlásila Českou astrofotografii měsíce za únor 2006. Stala se jí kompozice fotografií </w:t>
      </w:r>
      <w:r>
        <w:rPr>
          <w:rFonts w:cs="Times New Roman" w:ascii="Times New Roman" w:hAnsi="Times New Roman"/>
          <w:sz w:val="24"/>
          <w:szCs w:val="24"/>
        </w:rPr>
        <w:t xml:space="preserve">Mars - opozice 20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máše Hynka z Ostra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I když je planeta Mars i v těchto dnech stále velmi výrazným objektem naší noční oblohy, přeci jen "časy zlaté slávy"  již pominuly.  Po posledním přiblížení k Zemi 30. října 2005  (opozice  nastala 7. listopadu) se její vzdálenost od Země stále zvětšuje, zdánlivý  průměr  na  obloze zmenšuje a s  tím  se  zmenšují i možnosti podívat se podrobněji na její povr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orota vybrala za Českou astrofotografii měsíce - únor 2006 - kompozici Tomáše Hynka, zachycující pět pohledů do tváře této „rudé“ planety. Na snímcích </w:t>
      </w:r>
      <w:r>
        <w:rPr>
          <w:rFonts w:cs="Times New Roman" w:ascii="Times New Roman" w:hAnsi="Times New Roman"/>
          <w:sz w:val="24"/>
          <w:szCs w:val="17"/>
        </w:rPr>
        <w:t>je kromě známých polárních ledových čepiček vidět i mnoho tzv. albedových útvarů (tmavší a světlejší místa), které tolik mátly pozorovatele v 19. století a dovedly je až k představě marsovských „kanálů“. Dnes již víme, že tyto útvary nemají vždy fyzickou obdobu na povrchu Marsu a vznikají kombinací skutečných povrchových útvarů, prachových bouří a dalších dějů v Marsově atmosféře. A samozřejmě snímky dobře zachycují změnu úhlového průměru planety na obloz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Na příští opozici si budeme muset počkat až na vánoce roku 2007 a na tu další „pořádnou“ až do roku </w:t>
      </w:r>
      <w:r>
        <w:rPr>
          <w:rFonts w:cs="Times New Roman" w:ascii="Times New Roman" w:hAnsi="Times New Roman"/>
          <w:sz w:val="24"/>
          <w:szCs w:val="22"/>
        </w:rPr>
        <w:t>2018, kdy se Mars přiblíží k Zemi na téměř 57 miliónů kilometrů. Vzdáváme tedy hold nejen autorovi překrásných snímků, ale i samotnému Marsu s přáním, aby nám oba opět brzy přinesli nové krásné pohledy na nebe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Tomáš Hynek, 3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netarium.vsb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trava.astronomy.cz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nek@seznam.cz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nímku: Mars - opozice 2005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podzim-zima 2005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ísto: Hvězdárna a planetárium Johanna Palisy, Ostrav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řístroj: dalekohled Meade SC 12"LX200 GPS (f/25) + LPI (projekce za 6 mm okulárem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: Iri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stup: Z několika stovek snímků vybrány ty nejpovedenější (cca jeden z deseti), automatická registrace snímků a jejich ořez, zaostření, složení snímků zprůměrováním, Gausian filtr, ostření, nastavení barev a saturace, konečné doladění ve Photoshop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both"/>
        <w:rPr>
          <w:color w:val="000000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line">
              <wp:posOffset>-11938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b/>
          <w:bCs/>
          <w:color w:val="000000"/>
        </w:rPr>
        <w:t>Česká astrofotografie měsíce</w:t>
      </w:r>
      <w:r>
        <w:rPr>
          <w:color w:val="000000"/>
        </w:rPr>
        <w:t xml:space="preserve"> je český projekt podobný mezinárodnímu projektu „Astronomický snímek dne", který denně zveřejňují pracovníci americké NASA a který denně českým zájemcům zprostředkovává   s  českým  popisem  Česká  astronomická  společnost  na  adrese  www.astro.cz. S pomocí České astrofotografie měsíce zprostředkováváme veřejnosti také české fotografie. Každý měsíc je možné zasílat astronomické fotografie pořízené jakoukoli technikou a jakýmkoliv přístrojem včetně fotografií unikátních meteorologických jevů. Kritéria pro výběr fotografie měsíce jsou velmi široká a zdaleka se nevztahují pouze k technické dokonalosti snímku nebo odbornosti tématu. Může se tak stát, že jeden měsíc může "vyhrát" objevový snímek profesionální observatoře, zatímco druhý měsíc bude vybrán snímek začínajícího amatéra, který v sobě nese emotivní náboj člověka, který pozoruje oblohu nad sebou. Českou astrofotografii měsíce vyhlašuje Česká astronomická společnost ve spolupráci s Hvězdárnou v Úpici. Více informací najdete na www.astro.cz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podkladů poroty České astrofotografie měsíce připrav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avel Such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lanetarium.vsb.cz/" TargetMode="External"/><Relationship Id="rId5" Type="http://schemas.openxmlformats.org/officeDocument/2006/relationships/hyperlink" Target="http://ostrava.astronomy.cz/" TargetMode="External"/><Relationship Id="rId6" Type="http://schemas.openxmlformats.org/officeDocument/2006/relationships/hyperlink" Target="https://admin.astro.cz/mail/src/compose.php?send_to=thynek@seznam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5:00Z</dcterms:created>
  <dc:creator>bartosp</dc:creator>
  <dc:description/>
  <dc:language>en-US</dc:language>
  <cp:lastModifiedBy>Pavel Suchan</cp:lastModifiedBy>
  <cp:lastPrinted>2004-10-22T13:52:00Z</cp:lastPrinted>
  <dcterms:modified xsi:type="dcterms:W3CDTF">2006-03-09T10:15:00Z</dcterms:modified>
  <cp:revision>2</cp:revision>
  <dc:subject/>
  <dc:title>ČESKÁ ASTRONOMICKÁ SPOLEČNOST</dc:title>
</cp:coreProperties>
</file>